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a propunere proiect de cercetare / dezvolta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numirea propuneri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ip proiect:  Național / Internaționa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ip program: PN, Orizont 2020, AUF, Bilateral, Contract cu Agent economic, Erasmus+, Fonduri Europene, Altel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ubprogram: ______________________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ul:  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tor / Responsabil: Nume, prenume, Facultate, Departament ______________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Rol UBc:  Coordonator/ Partener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Echipa de lucru UBc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Nume Prenume, Facultate, Departament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/ Parteneri (alte Instituții): 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 / Responsabil</w:t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</w:r>
    </w:p>
    <w:p>
      <w:pPr>
        <w:pStyle w:val="Normal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8"/>
    <w:bookmarkStart w:id="1" w:name="OLE_LINK7"/>
    <w:r>
      <w:rPr>
        <w:i/>
        <w:sz w:val="22"/>
        <w:szCs w:val="22"/>
      </w:rPr>
      <w:t>F 427.11/Ed.</w:t>
    </w:r>
    <w:bookmarkEnd w:id="0"/>
    <w:bookmarkEnd w:id="1"/>
    <w:r>
      <w:rPr>
        <w:i/>
        <w:sz w:val="22"/>
        <w:szCs w:val="22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TET UNIVERSITAT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0:00Z</dcterms:created>
  <dc:creator>Valentin N</dc:creator>
  <dc:description/>
  <dc:language>en-US</dc:language>
  <cp:lastModifiedBy>Radu_C</cp:lastModifiedBy>
  <cp:lastPrinted>2012-11-06T12:36:00Z</cp:lastPrinted>
  <dcterms:modified xsi:type="dcterms:W3CDTF">2019-04-18T13:00:00Z</dcterms:modified>
  <cp:revision>2</cp:revision>
  <dc:subject/>
  <dc:title/>
</cp:coreProperties>
</file>